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    procedure WriteString (var Output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yp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      Writes to the outputfile, the contents of AString.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 up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ditions:   OutputFile open.  AString is declared and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onditions:  OutputFile receives the values in _PackedArray up to _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OutputFile,'Nam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tring(OutputFile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(Outp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